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Тангишев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.К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ИСТЕМА ТРЕНИНГОВ ДЛЯ СЕТИ МАГАЗИНОВ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ну с цели и задач проведения и построения системы тренингов для такой коммерческой структуры, как сеть розничных магазинов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и общая цель любой обучающей программы в коммерческой структуре – это повышение продаж. Средствами в рамках обучающих программ может быть повышение профессионализма и повышение мотивации сотруднико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говорить о розничной продаже одежды, то способы повышения продаж – это непосредственное обслуживание покупателей, повышение уровня сервиса, и повышение качества визуального мерчендайзинга – устройство магазина, выкладка товара таким образом, чтобы покупателю было легко сделать выбор, и взгляд останавливался именно на том, что хочется куп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оих направлениях повышение профессионализма возможно и необходимо посредством систематических тренингов, развивающих определенные навыки и в то же время развивающих общий интеллект сотрудников, позволяющий быстрее принимать решения и реализовывать их на практик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остроенный тренинг как активный способ обучения в первую очередь  вызывает у участников удовольствие. И таким образом вдохновляя, повышает мотивацию и приверженность компании. Уровень мотивации и настроение персонала непосредственно влияет на эффективность продаж, с одной стороны, и, с другой стороны, опосредованно, через снижение текучки – стабилизацию и повышение профессионализма коллектива просто за счет наработанного опы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ерческий процесс работы розничного магазина не позволяет проводить длительные тренинги ни по визуальному мерчендайзингу ни по обслуживанию покупателей. Технически магазин может себе позволить не более 2-3 часов – до открытия магазина рано утром один раз в 3 месяца. И поддерживающие тренинги по часу один раз в две недели, также в утренние часы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й режим позволяет, разбивая на маленькие эпизоды, последовательно проигрывать и обсуждать отдельные части работы. Например, разделяя обслуживание покупателей по зонам магазина: примерочная, касса, торговый зал. Или визуальный мерчандайзинг - по отделам и подотдела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эффективности можно считать сочетание разных тем тренингов так, чтобы не упускалось ни одно из направлений и не возникало иллюзии, что что-то одно однозначно приоритетно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торым необходимым условием является посттренинговая поддержка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ренингов по обслуживанию покупателей варианты посттренинговой поддержки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шние задания – обслужить в различных зонах магазина идеально, а потом описать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ение уроков, полученных в практических упражнениях тренинга на еженедельных собраниях персонала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аимный договор о свободной обратной связи: так, чтобы каждый мог получить обратную связь, если при ситуации обслуживания покупателя рядом есть кто-то из коллег.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торение частей тренинга один раз в две недели под руководством менеджера магазин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тивирующая задача тренингов решается через выведение ситуации за рамки обычной. Тренинг проводится в форме игры, все играют не свойственные для себя в обычной жизни и работе роли. В отличие от стандартного собрания все сидят в кругу и могут открыто говорить друг с другом и давать любому обратную связь. В тренинге есть возможность узнать друг друга с неожиданных сторон: начало тренинга всегда знакомство, пусть даже и с хорошо знакомыми людьми, тем не менее, важно позволить каждому проявить себя так, чтобы дальше в игре всем было проще участвовать, забыв про своё привычное место в коллективе и на работе. И, таким образом, получить более полный опыт и более качественную обратную связь от коллег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Важен баланс всех трех компонентов обучения: профессиональные моменты мерчендайзинга, профессионализм и стандарты обслуживания покупателей, мотивационный момент. Только отдавая должное групповой динамике, ведущий может удерживать этот баланс, помогая и поддерживая участников и, в то же время, помогая им видеть зоны роста и способы приобретения необходимых навыков. Чаще всего после тренинга следует череда личных консультаций по профессиональному развитию и карьерному росту. Которые важно проводить при участии менеджера магазина, закрепляя результаты обучения подтверждением карьерных и профессиональных возможностей. Тренинги ни в коем случае не могут быть оторваны от реальности работы магазина и все ролевые игры и другие упражнения важно выстраивать очень конкретными и привязанными к понятным сотрудникам действиям и ситуация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и любая программа обучения, программа тренингов для розничных магазинов должна оцениваться по её эффективности. Для этого проводятся оценочные опросы непосредственно после тренинга. И, как известно, посттренинговые опросы показывают скорее настроение – то есть мотивационную, а не профессиональную часть обучения, поэтому через 2 месяца необходимо провести оценочный скрининг. Для визуального мерчандайзинга – по стандартам и устройству магазина. Для обслуживания покупателей – оценка методом тайного покупателя или экспертная оценка от руководителей магазина по каждому сотруднику – динамика качества обслуживания покупателей и остающиеся зоны рост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вершение важно сказать, что обучение в коммерческой структуре может функционировать только как система и разваливается, если появляется в виде фрагментов и элементов. Потому, что приоритет продаж и понимание своих первичных задач всегда отодвигает на второй план любой интерес к новому и попытку учиться и развивать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4:03:00Z</dcterms:created>
  <dc:creator>tangtat</dc:creator>
  <dc:description/>
  <cp:keywords/>
  <dc:language>en-US</dc:language>
  <cp:lastModifiedBy>marina8</cp:lastModifiedBy>
  <dcterms:modified xsi:type="dcterms:W3CDTF">2010-10-05T06:41:00Z</dcterms:modified>
  <cp:revision>3</cp:revision>
  <dc:subject/>
  <dc:title/>
</cp:coreProperties>
</file>